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widowControl/>
        <w:tabs>
          <w:tab w:val="clear" w:pos="432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</w:t>
      </w:r>
      <w:r>
        <w:rPr>
          <w:color w:val="000000"/>
          <w:sz w:val="22"/>
          <w:szCs w:val="22"/>
          <w:u w:val="single"/>
          <w:lang w:val="en-US"/>
        </w:rPr>
        <w:t>25</w:t>
      </w:r>
      <w:r>
        <w:rPr>
          <w:color w:val="000000"/>
          <w:sz w:val="22"/>
          <w:szCs w:val="22"/>
          <w:u w:val="single"/>
        </w:rPr>
        <w:t>» января  2011 года №</w:t>
      </w:r>
      <w:r>
        <w:rPr>
          <w:color w:val="000000"/>
          <w:sz w:val="22"/>
          <w:szCs w:val="22"/>
          <w:u w:val="single"/>
          <w:lang w:val="en-US"/>
        </w:rPr>
        <w:t>132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ind w:left="0" w:hanging="15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1000004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ind w:left="0" w:hanging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</w:t>
      </w:r>
      <w:r>
        <w:rPr>
          <w:iCs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теплению фасада квартиры №42 по ул. Газовиков,6 в городе Югорске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выполнение работ </w:t>
      </w:r>
      <w:r>
        <w:rPr>
          <w:sz w:val="22"/>
          <w:szCs w:val="22"/>
        </w:rPr>
        <w:t>по утеплению фасада квартиры №42 по ул. Газовиков,6 в городе Югорске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7"/>
        <w:gridCol w:w="4536"/>
        <w:gridCol w:w="3969"/>
      </w:tblGrid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13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полнение работ </w:t>
            </w:r>
            <w:r>
              <w:rPr>
                <w:sz w:val="22"/>
                <w:szCs w:val="22"/>
              </w:rPr>
              <w:t>по утеплению фасада квартиры №42 по ул. Газовиков,6 в городе Югорске.</w:t>
            </w:r>
          </w:p>
          <w:p>
            <w:pPr>
              <w:pStyle w:val="Normal"/>
              <w:snapToGrid w:val="false"/>
              <w:spacing w:before="60" w:after="0"/>
              <w:ind w:left="-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Локальная смета в ценах 2001,  с указанием объемов работ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154 383</w:t>
      </w:r>
      <w:r>
        <w:rPr>
          <w:color w:val="000000"/>
          <w:sz w:val="22"/>
          <w:szCs w:val="22"/>
        </w:rPr>
        <w:t xml:space="preserve"> (сто пятьдесят четыре тысячи триста восемьдесят три) рубля.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sz w:val="22"/>
          <w:szCs w:val="22"/>
        </w:rPr>
        <w:t>ул. Газовиков,6 кв.42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</w:t>
      </w:r>
      <w:r>
        <w:rPr>
          <w:sz w:val="22"/>
          <w:szCs w:val="22"/>
          <w:shd w:fill="FFFFFF" w:val="clear"/>
        </w:rPr>
        <w:t>но не более объема соответствующих лимитов бюджетных обязательств.</w:t>
      </w:r>
      <w:r>
        <w:rPr>
          <w:color w:val="000000"/>
          <w:sz w:val="22"/>
          <w:szCs w:val="22"/>
        </w:rPr>
        <w:t>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момента заключения  муниципального контракта до 01.05.2011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sz w:val="22"/>
          <w:szCs w:val="22"/>
        </w:rPr>
        <w:t xml:space="preserve">- гарантийный срок устанавливается в 12 календарных месяцев со дня подписания сторонами акта выполненных работ после проведения  работ.  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color w:val="000000"/>
            <w:sz w:val="22"/>
            <w:szCs w:val="22"/>
            <w:u w:val="none"/>
          </w:rPr>
          <w:t>omz@ugorsk.ru</w:t>
        </w:r>
      </w:hyperlink>
    </w:p>
    <w:p>
      <w:pPr>
        <w:pStyle w:val="Normal"/>
        <w:tabs>
          <w:tab w:val="clear" w:pos="709"/>
          <w:tab w:val="left" w:pos="-23189" w:leader="none"/>
          <w:tab w:val="left" w:pos="930" w:leader="none"/>
        </w:tabs>
        <w:ind w:left="142" w:firstLine="419"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рок подачи котировочных заявок: прием котировочных заявок осуществляется в рабочие дни с 9.00 часов по местному времени «29  » января 2011 г. до 10.00 часов по местному времени «  8  » февраля  2011 г.</w:t>
        </w:r>
      </w:hyperlink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tabs>
          <w:tab w:val="clear" w:pos="709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        В. К. Бандурин  </w:t>
      </w:r>
    </w:p>
    <w:p>
      <w:pPr>
        <w:sectPr>
          <w:headerReference w:type="default" r:id="rId7"/>
          <w:type w:val="nextPage"/>
          <w:pgSz w:w="11906" w:h="16838"/>
          <w:pgMar w:left="624" w:right="624" w:gutter="0" w:header="720" w:top="776" w:footer="0" w:bottom="18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3"/>
        <w:gridCol w:w="2500"/>
        <w:gridCol w:w="940"/>
        <w:gridCol w:w="1080"/>
        <w:gridCol w:w="1120"/>
        <w:gridCol w:w="1019"/>
        <w:gridCol w:w="1160"/>
        <w:gridCol w:w="1100"/>
        <w:gridCol w:w="1360"/>
        <w:gridCol w:w="1140"/>
        <w:gridCol w:w="1120"/>
        <w:gridCol w:w="1220"/>
      </w:tblGrid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42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окальная смета</w:t>
            </w:r>
          </w:p>
        </w:tc>
      </w:tr>
      <w:tr>
        <w:trPr>
          <w:trHeight w:val="237" w:hRule="atLeast"/>
        </w:trPr>
        <w:tc>
          <w:tcPr>
            <w:tcW w:w="15742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полнение работ по утеплению фасада  квартиры  №42 по ул. Газовиков, 6 в г. Югорске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  <w:lang w:eastAsia="ru-RU"/>
              </w:rPr>
              <w:t>Раздел 1. Наружная отдел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69-6-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ройство и разборка деревянных неинвентарных лесов</w:t>
              <w:br/>
              <w:t>НР=82%,СП=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48</w:t>
              <w:br/>
              <w:t xml:space="preserve"> [100 м2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70,70</w:t>
              <w:br/>
              <w:t xml:space="preserve">        3746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5,29</w:t>
              <w:br/>
              <w:t xml:space="preserve">         165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18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849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8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,54</w:t>
              <w:br/>
              <w:t xml:space="preserve">            7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56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8,10</w:t>
              <w:br/>
              <w:t xml:space="preserve">           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49</w:t>
              <w:br/>
              <w:t xml:space="preserve">           1,1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3-2         Применитель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ройство пропила в камне эл. инструментом ручным способом - Прорезка проемов в стенах и перегородках: из брусьев</w:t>
              <w:br/>
              <w:t>V=0,25*15,2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.8</w:t>
              <w:br/>
              <w:t xml:space="preserve"> [м2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3,71</w:t>
              <w:br/>
              <w:t xml:space="preserve">         26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3</w:t>
              <w:br/>
              <w:t xml:space="preserve">           2,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6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75</w:t>
              <w:br/>
              <w:t xml:space="preserve">             7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5</w:t>
              <w:br/>
              <w:t xml:space="preserve">           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25</w:t>
              <w:br/>
              <w:t xml:space="preserve">           0,1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м</w:t>
              <w:br/>
              <w:t>3315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ила электрическая цепная</w:t>
              <w:br/>
              <w:t>V=-3.8*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.84</w:t>
              <w:br/>
              <w:t xml:space="preserve"> [маш-час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9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9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м</w:t>
              <w:br/>
              <w:t>3315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илы дисковые электрические</w:t>
              <w:br/>
              <w:t>V=3.8*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.84</w:t>
              <w:br/>
              <w:t xml:space="preserve"> [маш-час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-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кладки стен из: кирпича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44</w:t>
              <w:br/>
              <w:t xml:space="preserve"> [10 м3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85,21</w:t>
              <w:br/>
              <w:t xml:space="preserve">        512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59,76</w:t>
              <w:br/>
              <w:t xml:space="preserve">         481,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,63</w:t>
              <w:br/>
              <w:t xml:space="preserve">            21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,41</w:t>
              <w:br/>
              <w:t xml:space="preserve">          1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5</w:t>
              <w:br/>
              <w:t xml:space="preserve">           0,6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</w:t>
              <w:br/>
              <w:t>46-03-008-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ройство ниш в кирпичных стенах глубиной: до 12 см</w:t>
              <w:br/>
              <w:t>НР=116% *0.9,СП=70% *0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1</w:t>
              <w:br/>
              <w:t xml:space="preserve"> [10 м2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9,40</w:t>
              <w:br/>
              <w:t xml:space="preserve">         75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8,22</w:t>
              <w:br/>
              <w:t xml:space="preserve">         180,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2</w:t>
              <w:br/>
              <w:t xml:space="preserve">            18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0</w:t>
              <w:br/>
              <w:t xml:space="preserve">           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6</w:t>
              <w:br/>
              <w:t xml:space="preserve">           0,6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1-21       Применитель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епление вертикальных швов  - Ремонт и восстановление уплотнения стыков прокладками в 1 ряд в стенах, оконных, дверных и балконных блоках: насухо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456</w:t>
              <w:br/>
              <w:t xml:space="preserve"> [100 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82,94</w:t>
              <w:br/>
              <w:t xml:space="preserve">         2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64</w:t>
              <w:br/>
              <w:t xml:space="preserve">           9,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5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8</w:t>
              <w:br/>
              <w:t xml:space="preserve">             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9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0</w:t>
              <w:br/>
              <w:t xml:space="preserve">           0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2</w:t>
              <w:br/>
              <w:t xml:space="preserve">           0,0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1-6        Применитель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епление вертикальных швов монтажной пеной - 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152</w:t>
              <w:br/>
              <w:t xml:space="preserve"> [100 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75,64</w:t>
              <w:br/>
              <w:t xml:space="preserve">         90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49,89</w:t>
              <w:br/>
              <w:t xml:space="preserve">         463,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8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4,78</w:t>
              <w:br/>
              <w:t xml:space="preserve">            7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36</w:t>
              <w:br/>
              <w:t xml:space="preserve">          11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6</w:t>
              <w:br/>
              <w:t xml:space="preserve">           1,8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ерметик пенополиуретановый (пена монтажная)  в баллонах по 750 мл</w:t>
              <w:br/>
              <w:t>V=1000/50*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  <w:br/>
              <w:t xml:space="preserve"> [ш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1-7        Применитель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идроизоляция температурного шва - Ремонт и восстановление герметизации горизонтальных и вертикальных стыков стеновых панелей: мастикой герметизирующей нетвердеющей или силиконовыми и акриловыми герметиками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152</w:t>
              <w:br/>
              <w:t xml:space="preserve"> [100 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72,72</w:t>
              <w:br/>
              <w:t xml:space="preserve">         97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5,24</w:t>
              <w:br/>
              <w:t xml:space="preserve">         818,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82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24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5,52</w:t>
              <w:br/>
              <w:t xml:space="preserve">           124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3</w:t>
              <w:br/>
              <w:t xml:space="preserve">          21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2</w:t>
              <w:br/>
              <w:t xml:space="preserve">           3,2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06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Мастика герметизирующая нетвердеющая </w:t>
              <w:br/>
              <w:t>V=0.0762/100*1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115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395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39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4-1        Применитель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епление наружных стен монтажной пеной методом инъекцирования - Устройство горизонтальной гидроизоляции кирпичных стен ремонтируемых зданий методом инъекцирования при толщине кладки стены: 1 кирпич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.2</w:t>
              <w:br/>
              <w:t xml:space="preserve"> [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12</w:t>
              <w:br/>
              <w:t xml:space="preserve">         34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,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365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5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9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3,9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ерметик пенополиуретановый (пена монтажная)  в баллонах по 750 мл</w:t>
              <w:br/>
              <w:t>V=1000/50*0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.2</w:t>
              <w:br/>
              <w:t xml:space="preserve"> [ш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8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</w:t>
              <w:br/>
              <w:t>09-04-001-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нтаж щитов покрытий зданий высотой до 25 м с обшивкой из: тонколистовой стали размером 3х6 м</w:t>
              <w:br/>
              <w:t>По тех.частям: К2=1.15, К3=1.25, К7=1.15</w:t>
              <w:br/>
              <w:t>НР=95% *0.9,СП=85% *0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08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6,96</w:t>
              <w:br/>
              <w:t xml:space="preserve">         295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9,18</w:t>
              <w:br/>
              <w:t xml:space="preserve">          55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4</w:t>
              <w:br/>
              <w:t xml:space="preserve">             0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7</w:t>
              <w:br/>
              <w:t xml:space="preserve">           1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</w:t>
              <w:br/>
              <w:t xml:space="preserve">           0,0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9350-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листовая оцинкованная 0,55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08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8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8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п</w:t>
              <w:br/>
              <w:t>311-01-146-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очные работы при автомобильных перевозках Мусор строительный с погрузкой вручную</w:t>
              <w:br/>
              <w:t>V=1*1,8</w:t>
              <w:br/>
              <w:t>НР=100%,СП=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71</w:t>
              <w:br/>
              <w:t xml:space="preserve">          13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п</w:t>
              <w:br/>
              <w:t>310-5010-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возка грузов автомобилями-самосвалами, грузоподъемностью 10 т, работающих вне карьера (Код 400052), 1 класс дорог . Расстояние перевозки  10  км Класс груза 1</w:t>
              <w:br/>
              <w:t>V=1*1,8</w:t>
              <w:br/>
              <w:t>НР=100%,СП=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  <w:br/>
              <w:t xml:space="preserve"> [м3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016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79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93,78</w:t>
              <w:br/>
              <w:t xml:space="preserve">           32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4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3,47</w:t>
              <w:br/>
              <w:t xml:space="preserve">           7,6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624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4"/>
        </w:rPr>
        <w:t>Изучив  запрос котировок от  «25» января 2011 года №132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утеплению фасада квартиры №42 по ул. Газовиков,6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624" w:right="62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tabs>
          <w:tab w:val="clear" w:pos="2115"/>
          <w:tab w:val="clear" w:pos="16269"/>
          <w:tab w:val="left" w:pos="9504" w:leader="none"/>
          <w:tab w:val="left" w:pos="9936" w:leader="none"/>
        </w:tabs>
        <w:spacing w:before="240" w:after="6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left="195" w:hanging="0"/>
        <w:jc w:val="both"/>
        <w:rPr/>
      </w:pPr>
      <w:r>
        <w:rPr>
          <w:b/>
        </w:rPr>
        <w:t xml:space="preserve">на </w:t>
      </w:r>
      <w:r>
        <w:rPr>
          <w:b/>
          <w:iCs/>
        </w:rPr>
        <w:t>выполнение работ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утеплению фасада квартиры №42 по ул. Газовиков,6 в городе Югор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. Югорск                                                                 </w:t>
        <w:tab/>
        <w:tab/>
        <w:t xml:space="preserve">                        « ____»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«</w:t>
      </w:r>
      <w:r>
        <w:rPr>
          <w:b/>
          <w:bCs/>
          <w:sz w:val="22"/>
          <w:szCs w:val="22"/>
        </w:rPr>
        <w:t>Подрядчик»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>1.1.</w:t>
      </w:r>
      <w:r>
        <w:rPr>
          <w:sz w:val="22"/>
          <w:szCs w:val="22"/>
        </w:rPr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утеплению фасада квартиры №42 по ул. Газовиков,6  в городе Югорске, в соответствии </w:t>
      </w:r>
      <w:r>
        <w:rPr>
          <w:bCs/>
          <w:sz w:val="22"/>
          <w:szCs w:val="22"/>
        </w:rPr>
        <w:t>с Приложением № 1 настоящего контра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spacing w:lineRule="atLeast" w:line="100" w:before="12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spacing w:lineRule="atLeast" w:line="100" w:before="280" w:after="60"/>
        <w:jc w:val="both"/>
        <w:rPr/>
      </w:pPr>
      <w:r>
        <w:rPr>
          <w:sz w:val="22"/>
          <w:szCs w:val="22"/>
        </w:rPr>
        <w:t xml:space="preserve">2.1. Стоимость работ, подлежащих выполнению по настоящему контракту, составляет </w:t>
      </w:r>
      <w:r>
        <w:rPr>
          <w:b/>
          <w:sz w:val="22"/>
          <w:szCs w:val="22"/>
        </w:rPr>
        <w:t xml:space="preserve">__________________________________, </w:t>
      </w:r>
      <w:r>
        <w:rPr>
          <w:sz w:val="22"/>
          <w:szCs w:val="22"/>
        </w:rPr>
        <w:t>в том числе налог на добавленную стоимость восемнадцать процентов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100" w:before="280" w:after="60"/>
        <w:jc w:val="both"/>
        <w:rPr/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spacing w:lineRule="atLeast" w:line="100" w:before="280" w:after="6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2.2. Оплата выполненных Подрядчиком работ производится Муниципальным заказчиком</w:t>
      </w:r>
      <w:r>
        <w:rPr>
          <w:color w:val="000000"/>
          <w:sz w:val="22"/>
          <w:szCs w:val="22"/>
        </w:rPr>
        <w:t xml:space="preserve">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лимитов бюджетных обязательств на соответствующий год.</w:t>
      </w:r>
    </w:p>
    <w:p>
      <w:pPr>
        <w:pStyle w:val="212"/>
        <w:tabs>
          <w:tab w:val="clear" w:pos="709"/>
          <w:tab w:val="left" w:pos="90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100" w:before="280" w:after="60"/>
        <w:ind w:left="105" w:hanging="15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lineRule="atLeast" w:line="100" w:before="280" w:after="60"/>
        <w:jc w:val="both"/>
        <w:rPr/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212"/>
        <w:spacing w:lineRule="atLeast" w:line="10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165" w:firstLine="15"/>
        <w:jc w:val="both"/>
        <w:rPr/>
      </w:pPr>
      <w:r>
        <w:rPr>
          <w:sz w:val="22"/>
          <w:szCs w:val="22"/>
        </w:rPr>
        <w:t xml:space="preserve">3.1. Календарные сроки выполнения работ определены сторонами: с момента заключения муниципального контракта </w:t>
      </w:r>
      <w:r>
        <w:rPr>
          <w:color w:val="000000"/>
          <w:sz w:val="22"/>
          <w:szCs w:val="22"/>
        </w:rPr>
        <w:t>до 1 мая 2011 года.</w:t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4905" w:leader="none"/>
        </w:tabs>
        <w:spacing w:before="120" w:after="120"/>
        <w:ind w:left="135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 xml:space="preserve"> Обязательства Муниципального заказчика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4.1.1. Обеспечивает финансирование работ Управляющей организации и Подрядчика в соответствии с условиями настоящего контракта.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5" w:leader="none"/>
        </w:tabs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2.     Права Муниципального заказчика</w:t>
      </w:r>
    </w:p>
    <w:p>
      <w:pPr>
        <w:pStyle w:val="Normal"/>
        <w:tabs>
          <w:tab w:val="clear" w:pos="709"/>
          <w:tab w:val="left" w:pos="184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1 Осуществлять контроль на любом этапе работ за ходом их проведения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9"/>
          <w:tab w:val="left" w:pos="4185" w:leader="none"/>
          <w:tab w:val="left" w:pos="706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2 Работу, не выполненную в установленный срок или не отвечающую обусловленным сторонами требованиям, Муниципальный заказчик вправе  не оплачивать (полностью или частично).</w:t>
      </w:r>
    </w:p>
    <w:p>
      <w:pPr>
        <w:pStyle w:val="Normal"/>
        <w:tabs>
          <w:tab w:val="clear" w:pos="709"/>
          <w:tab w:val="left" w:pos="184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Расторгнуть контракт при невыполнении условий контракт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3. Обязательства Управляющей  организации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3.1. Передает Подрядчику объект, в состоянии пригодном для проведения работ, утвержденную  сметную документацию для производства работ.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3.2. Осуществляет контроль качества поставляемых Подрядчиком необходимых для выполнения работ материалов,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3.3. Обеспечивает контроль и надзор за ходом и качеством выполнения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1087" w:leader="none"/>
          <w:tab w:val="left" w:pos="1371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3.4. Рассматривает замечания и предложения Подрядчика по выявленным недостаткам в сметной документации, принимает по ним решения и сообщает об этом Муниципальному заказчику и Подрядчику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5 Определяет с Подрядчиком  порядок приемки выполненных работ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6 Контролирует сроки выполнения работ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7 Выполняет в полном объеме обязательства  Управляющей организации, предусмотренные другими частями контракта.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4     Права Управляющей организации</w:t>
      </w:r>
    </w:p>
    <w:p>
      <w:pPr>
        <w:pStyle w:val="Normal"/>
        <w:tabs>
          <w:tab w:val="clear" w:pos="709"/>
          <w:tab w:val="left" w:pos="6810" w:leader="none"/>
        </w:tabs>
        <w:ind w:left="135" w:hanging="0"/>
        <w:jc w:val="both"/>
        <w:rPr/>
      </w:pPr>
      <w:r>
        <w:rPr>
          <w:sz w:val="22"/>
          <w:szCs w:val="22"/>
        </w:rPr>
        <w:t>4.4.1. В любое время проверяет ход и качество работы, выполняемой Подрядчиком, не вмешиваясь в его хозяйственную деятельность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4.2. Отдавать распоряжения: о запрещении применения технологий и материалов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945" w:leader="none"/>
          <w:tab w:val="left" w:pos="1087" w:leader="none"/>
        </w:tabs>
        <w:suppressAutoHyphens w:val="false"/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4.3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проекте, в течение предусмотренного гарантийного срока эксплуатации объекта 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9"/>
          <w:tab w:val="left" w:pos="1087" w:leader="none"/>
          <w:tab w:val="left" w:pos="1845" w:leader="none"/>
          <w:tab w:val="left" w:pos="2385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4.4.4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Управляющая организация  дает предписание Подрядчику о приостановке работ до устранения выявленных дефектов.</w:t>
      </w:r>
    </w:p>
    <w:p>
      <w:pPr>
        <w:pStyle w:val="TextBodyIndent"/>
        <w:tabs>
          <w:tab w:val="clear" w:pos="709"/>
          <w:tab w:val="left" w:pos="945" w:leader="none"/>
        </w:tabs>
        <w:ind w:left="135" w:right="0" w:hanging="0"/>
        <w:rPr>
          <w:sz w:val="23"/>
          <w:szCs w:val="23"/>
        </w:rPr>
      </w:pPr>
      <w:r>
        <w:rPr>
          <w:sz w:val="23"/>
          <w:szCs w:val="23"/>
        </w:rPr>
        <w:t>4.4.5. Производить любые измерения, испытания, отборы образцов и взвешивания для контроля качества работ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Управляющая организация в случае неисполнения Подрядчиком его распоряжений и предписаний (например при выявлении дефектов) может в установленный срок для устранения нарушений привлечь другого исполнителя с оплатой этих работ за счет  Подрядчик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5 Обязательства Подрядчика</w:t>
      </w:r>
    </w:p>
    <w:p>
      <w:pPr>
        <w:pStyle w:val="Normal"/>
        <w:spacing w:before="120" w:after="120"/>
        <w:ind w:left="165" w:hanging="0"/>
        <w:jc w:val="both"/>
        <w:rPr/>
      </w:pPr>
      <w:r>
        <w:rPr>
          <w:sz w:val="22"/>
          <w:szCs w:val="22"/>
        </w:rPr>
        <w:t>4.5.1 Подрядчик обязан выполнить работы оговоренные в контракте,  по цене, указанной в настоящем контракте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2. Подрядчик обязан выполнить работы  из своих материалов, на своем оборудовании и своими инструментами, своими или привлеченными силами,  в объеме и в сроки, предусмотренные настоящим контрактом. Выполненные работы  Подрядчик сдает Управляющей организации, а Управляющая организация передает Муниципальному заказчику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3. Организовать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4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строительной площадки от строительного мусора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5. Организовать контроль качества выполняемых работ и учет всех выявленных нарушений, требований СНиП, сметной документации и условий настоящего контракта.</w:t>
      </w:r>
    </w:p>
    <w:p>
      <w:pPr>
        <w:pStyle w:val="212"/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5.6. Представлять Управляющей организации акты приемки выполненных работ в соответствии с  унифицированной формой КС-2 в трех экземплярах, имеющих одинаковую юридическую силу, по одному экземпляру для каждой стороны.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-3, </w:t>
      </w:r>
      <w:r>
        <w:rPr>
          <w:color w:val="000000"/>
          <w:sz w:val="22"/>
          <w:szCs w:val="22"/>
        </w:rPr>
        <w:t>подлинные экземпляры подтверждающих документов на утилизацию мусора</w:t>
      </w:r>
      <w:r>
        <w:rPr>
          <w:sz w:val="22"/>
          <w:szCs w:val="22"/>
        </w:rPr>
        <w:t xml:space="preserve"> не позднее 25 числа текущего месяца. Наличие в  указанных документах  исправлений и подчисток влечет их недействительность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7.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8. Следовать указаниям Управляющей организации о ходе и качестве выполнения работ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9. Нести всю ответственность за ущерб, причиненный в ходе работ людям,  зданию или находящемуся в здании оборудованию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10.  В случае возникновения обстоятельств, замедляющих ход работ против запланированного, или делающих дальнейшее продолжение работ невозможным, немедленно ставить об этом в известность  Управляющую организацию и Муниципального заказчика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2595" w:leader="none"/>
        </w:tabs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11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2595" w:leader="none"/>
        </w:tabs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4.5.12. По завершении работ передать Управляющей организации перечень всех имевших место при выполнении работ отступлений от сметной документации.</w:t>
      </w:r>
    </w:p>
    <w:p>
      <w:pPr>
        <w:pStyle w:val="Normal"/>
        <w:tabs>
          <w:tab w:val="clear" w:pos="709"/>
          <w:tab w:val="left" w:pos="7020" w:leader="none"/>
        </w:tabs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5.13. Выполняет иные обязательства предусмотренные другими разделами настоящего контракта</w:t>
      </w:r>
    </w:p>
    <w:p>
      <w:pPr>
        <w:pStyle w:val="Normal"/>
        <w:tabs>
          <w:tab w:val="clear" w:pos="709"/>
          <w:tab w:val="left" w:pos="4905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TextBodyIndent"/>
        <w:tabs>
          <w:tab w:val="clear" w:pos="709"/>
          <w:tab w:val="left" w:pos="982" w:leader="none"/>
          <w:tab w:val="left" w:pos="2280" w:leader="none"/>
        </w:tabs>
        <w:ind w:left="120" w:right="0" w:firstLine="38"/>
        <w:rPr>
          <w:sz w:val="22"/>
          <w:szCs w:val="22"/>
        </w:rPr>
      </w:pPr>
      <w:r>
        <w:rPr>
          <w:sz w:val="22"/>
          <w:szCs w:val="22"/>
        </w:rPr>
        <w:t>4.6.1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ехдневный срок в письменной форме.</w:t>
      </w:r>
    </w:p>
    <w:p>
      <w:pPr>
        <w:pStyle w:val="Normal"/>
        <w:tabs>
          <w:tab w:val="clear" w:pos="709"/>
          <w:tab w:val="left" w:pos="490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2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490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3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90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имеет право завершить выполнение работ в более короткий срок, чем предусмотрено настоящим контрактом по согласованию с Муниципальным заказчиком и Управляющей организацией.</w:t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1260" w:leader="none"/>
          <w:tab w:val="left" w:pos="1440" w:leader="none"/>
          <w:tab w:val="left" w:pos="198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260" w:leader="none"/>
          <w:tab w:val="left" w:pos="1440" w:leader="none"/>
          <w:tab w:val="left" w:pos="198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1258" w:leader="none"/>
          <w:tab w:val="left" w:pos="1438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1755" w:leader="none"/>
          <w:tab w:val="left" w:pos="2835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numPr>
          <w:ilvl w:val="1"/>
          <w:numId w:val="6"/>
        </w:numPr>
        <w:tabs>
          <w:tab w:val="clear" w:pos="709"/>
          <w:tab w:val="left" w:pos="2880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Indent"/>
        <w:tabs>
          <w:tab w:val="clear" w:pos="709"/>
          <w:tab w:val="left" w:pos="2406" w:leader="none"/>
          <w:tab w:val="left" w:pos="2804" w:leader="none"/>
          <w:tab w:val="left" w:pos="3564" w:leader="none"/>
        </w:tabs>
        <w:ind w:left="283" w:right="0" w:firstLine="3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406" w:leader="none"/>
          <w:tab w:val="left" w:pos="2804" w:leader="none"/>
          <w:tab w:val="left" w:pos="3564" w:leader="none"/>
        </w:tabs>
        <w:ind w:left="283" w:right="0" w:firstLine="38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Устранение дефектов.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 требований СНиП и сметной документации, Управляющая организация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6" w:leader="none"/>
          <w:tab w:val="left" w:pos="1676" w:leader="none"/>
        </w:tabs>
        <w:suppressAutoHyphens w:val="false"/>
        <w:spacing w:before="6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 по выполненным работам</w:t>
      </w:r>
    </w:p>
    <w:p>
      <w:pPr>
        <w:pStyle w:val="212"/>
        <w:tabs>
          <w:tab w:val="clear" w:pos="709"/>
          <w:tab w:val="left" w:pos="1440" w:leader="none"/>
          <w:tab w:val="left" w:pos="2328" w:leader="none"/>
        </w:tabs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 работ в соответствии с действующими СНиП и утвержденной  сметной документацией,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pacing w:lineRule="atLeast" w:line="10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Гарантийный срок на выполненные работы устанавливается в 12 календарных месяцев со дня подписания сторонами акта выполненных работ после проведения  работ.  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12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9"/>
          <w:tab w:val="left" w:pos="1343" w:leader="none"/>
          <w:tab w:val="left" w:pos="1485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В данном случае виновник выявленного дефекта устанавливается комиссией, организуемой Муниципальным заказчиком.  Решение, выданное этой комиссией, считается окончательным и принимается сторонами к исполнению.При отказе Подрядчика признать свою вину в выявленных дефектах, установленных в соответствии с пунктом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1830" w:leader="none"/>
          <w:tab w:val="left" w:pos="3090" w:leader="none"/>
        </w:tabs>
        <w:spacing w:before="60" w:after="12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6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 и 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3090" w:leader="none"/>
        </w:tabs>
        <w:spacing w:before="60" w:after="120"/>
        <w:ind w:left="165" w:right="0" w:hanging="0"/>
        <w:rPr>
          <w:sz w:val="22"/>
          <w:szCs w:val="22"/>
        </w:rPr>
      </w:pPr>
      <w:r>
        <w:rPr>
          <w:sz w:val="22"/>
          <w:szCs w:val="22"/>
        </w:rPr>
        <w:t>7.7.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25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6"/>
        <w:tabs>
          <w:tab w:val="clear" w:pos="709"/>
          <w:tab w:val="left" w:pos="450" w:leader="none"/>
        </w:tabs>
        <w:ind w:left="150" w:right="60" w:hanging="0"/>
        <w:rPr>
          <w:sz w:val="23"/>
          <w:szCs w:val="23"/>
        </w:rPr>
      </w:pPr>
      <w:r>
        <w:rPr>
          <w:sz w:val="23"/>
          <w:szCs w:val="23"/>
        </w:rPr>
        <w:t xml:space="preserve">8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ind w:left="150" w:right="60" w:hanging="0"/>
        <w:rPr>
          <w:sz w:val="23"/>
          <w:szCs w:val="23"/>
        </w:rPr>
      </w:pPr>
      <w:r>
        <w:rPr>
          <w:sz w:val="23"/>
          <w:szCs w:val="23"/>
        </w:rPr>
        <w:t>8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2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. Заключительные положения.</w:t>
      </w:r>
    </w:p>
    <w:p>
      <w:pPr>
        <w:pStyle w:val="25"/>
        <w:tabs>
          <w:tab w:val="clear" w:pos="709"/>
          <w:tab w:val="left" w:pos="166" w:leader="none"/>
          <w:tab w:val="left" w:pos="450" w:leader="none"/>
          <w:tab w:val="left" w:pos="592" w:leader="none"/>
          <w:tab w:val="left" w:pos="734" w:leader="none"/>
          <w:tab w:val="left" w:pos="1159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25"/>
        <w:tabs>
          <w:tab w:val="clear" w:pos="709"/>
          <w:tab w:val="left" w:pos="166" w:leader="none"/>
          <w:tab w:val="left" w:pos="450" w:leader="none"/>
          <w:tab w:val="left" w:pos="592" w:leader="none"/>
          <w:tab w:val="left" w:pos="734" w:leader="none"/>
          <w:tab w:val="left" w:pos="1159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5"/>
        <w:tabs>
          <w:tab w:val="clear" w:pos="709"/>
          <w:tab w:val="left" w:pos="450" w:leader="none"/>
          <w:tab w:val="left" w:pos="592" w:leader="none"/>
          <w:tab w:val="left" w:pos="734" w:leader="none"/>
          <w:tab w:val="left" w:pos="1159" w:leader="none"/>
        </w:tabs>
        <w:spacing w:before="0" w:after="0"/>
        <w:ind w:left="135" w:right="0" w:hanging="0"/>
        <w:rPr/>
      </w:pPr>
      <w:r>
        <w:rPr>
          <w:sz w:val="22"/>
          <w:szCs w:val="22"/>
        </w:rPr>
        <w:t>9.3.  Неотъемлемой частью настоящего контракта является: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450" w:leader="none"/>
          <w:tab w:val="left" w:pos="592" w:leader="none"/>
          <w:tab w:val="left" w:pos="734" w:leader="none"/>
          <w:tab w:val="left" w:pos="1159" w:leader="none"/>
        </w:tabs>
        <w:spacing w:before="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локальная смета (Приложение №1).</w:t>
      </w:r>
    </w:p>
    <w:p>
      <w:pPr>
        <w:pStyle w:val="25"/>
        <w:numPr>
          <w:ilvl w:val="1"/>
          <w:numId w:val="3"/>
        </w:numPr>
        <w:tabs>
          <w:tab w:val="clear" w:pos="709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 Юридические адреса и реквизиты сторон</w:t>
      </w:r>
    </w:p>
    <w:p>
      <w:pPr>
        <w:pStyle w:val="Normal"/>
        <w:numPr>
          <w:ilvl w:val="1"/>
          <w:numId w:val="7"/>
        </w:numPr>
        <w:ind w:left="165" w:hanging="0"/>
        <w:jc w:val="both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</w:t>
      </w:r>
    </w:p>
    <w:p>
      <w:pPr>
        <w:pStyle w:val="Normal"/>
        <w:ind w:left="1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/В.К.Бандурин /</w:t>
      </w:r>
    </w:p>
    <w:p>
      <w:pPr>
        <w:pStyle w:val="Normal"/>
        <w:ind w:left="1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ind w:left="165" w:hanging="0"/>
        <w:rPr/>
      </w:pP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Управляющая организация: </w:t>
      </w:r>
      <w:r>
        <w:rPr>
          <w:sz w:val="22"/>
          <w:szCs w:val="22"/>
        </w:rPr>
        <w:t xml:space="preserve">________________________ /___________________/  </w:t>
      </w:r>
    </w:p>
    <w:p>
      <w:pPr>
        <w:pStyle w:val="Normal"/>
        <w:ind w:left="1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" w:hanging="0"/>
        <w:rPr/>
      </w:pPr>
      <w:r>
        <w:rPr>
          <w:sz w:val="22"/>
          <w:szCs w:val="22"/>
        </w:rPr>
        <w:t>10.3</w:t>
      </w:r>
      <w:r>
        <w:rPr>
          <w:b/>
          <w:sz w:val="22"/>
          <w:szCs w:val="22"/>
        </w:rPr>
        <w:t xml:space="preserve">. Подрядчик: </w:t>
      </w:r>
      <w:r>
        <w:rPr>
          <w:sz w:val="22"/>
          <w:szCs w:val="22"/>
        </w:rPr>
        <w:t>______________________________________/___________________/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3"/>
        <w:gridCol w:w="1860"/>
        <w:gridCol w:w="940"/>
        <w:gridCol w:w="1080"/>
        <w:gridCol w:w="1120"/>
        <w:gridCol w:w="1019"/>
        <w:gridCol w:w="1160"/>
        <w:gridCol w:w="1100"/>
        <w:gridCol w:w="1950"/>
        <w:gridCol w:w="1019"/>
        <w:gridCol w:w="1120"/>
        <w:gridCol w:w="1220"/>
      </w:tblGrid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 муниципальному контракту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___от "_____"_____________2011 г.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571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571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окальная смета</w:t>
            </w:r>
          </w:p>
        </w:tc>
      </w:tr>
      <w:tr>
        <w:trPr>
          <w:trHeight w:val="237" w:hRule="atLeast"/>
        </w:trPr>
        <w:tc>
          <w:tcPr>
            <w:tcW w:w="15571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полнение работ по утеплению фасада  квартиры  №42 по ул. Газовиков, 6 в г. Югорске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5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  <w:lang w:eastAsia="ru-RU"/>
              </w:rPr>
              <w:t>Раздел 1. Наружная отдел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69-6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ройство и разборка деревянных неинвентарных лесов</w:t>
              <w:br/>
              <w:t>НР=82%,СП=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48</w:t>
              <w:br/>
              <w:t xml:space="preserve"> [100 м2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70,70</w:t>
              <w:br/>
              <w:t xml:space="preserve">        3746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5,29</w:t>
              <w:br/>
              <w:t xml:space="preserve">         165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18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849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8,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,54</w:t>
              <w:br/>
              <w:t xml:space="preserve">            79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56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8,10</w:t>
              <w:br/>
              <w:t xml:space="preserve">           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49</w:t>
              <w:br/>
              <w:t xml:space="preserve">           1,1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3-2         Применитель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ройство пропила в камне эл. инструментом ручным способом - Прорезка проемов в стенах и перегородках: из брусьев</w:t>
              <w:br/>
              <w:t>V=0,25*15,2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.8</w:t>
              <w:br/>
              <w:t xml:space="preserve"> [м2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3,71</w:t>
              <w:br/>
              <w:t xml:space="preserve">         26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3</w:t>
              <w:br/>
              <w:t xml:space="preserve">           2,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6,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75</w:t>
              <w:br/>
              <w:t xml:space="preserve">             7,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5</w:t>
              <w:br/>
              <w:t xml:space="preserve">           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25</w:t>
              <w:br/>
              <w:t xml:space="preserve">           0,1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м</w:t>
              <w:br/>
              <w:t>3315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ила электрическая цепная</w:t>
              <w:br/>
              <w:t>V=-3.8*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.84</w:t>
              <w:br/>
              <w:t xml:space="preserve"> [маш-час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9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9,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м</w:t>
              <w:br/>
              <w:t>3315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илы дисковые электрические</w:t>
              <w:br/>
              <w:t>V=3.8*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.84</w:t>
              <w:br/>
              <w:t xml:space="preserve"> [маш-час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борка кладки стен из: кирпича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44</w:t>
              <w:br/>
              <w:t xml:space="preserve"> [10 м3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85,21</w:t>
              <w:br/>
              <w:t xml:space="preserve">        512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59,76</w:t>
              <w:br/>
              <w:t xml:space="preserve">         481,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5,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,63</w:t>
              <w:br/>
              <w:t xml:space="preserve">            21,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,41</w:t>
              <w:br/>
              <w:t xml:space="preserve">          1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5</w:t>
              <w:br/>
              <w:t xml:space="preserve">           0,6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</w:t>
              <w:br/>
              <w:t>46-03-008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стройство ниш в кирпичных стенах глубиной:до 12 см</w:t>
              <w:br/>
              <w:t>НР=116% *0.9,СП=70% *0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1</w:t>
              <w:br/>
              <w:t xml:space="preserve"> [10 м2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9,40</w:t>
              <w:br/>
              <w:t xml:space="preserve">         75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8,22</w:t>
              <w:br/>
              <w:t xml:space="preserve">         180,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2</w:t>
              <w:br/>
              <w:t xml:space="preserve">            18,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0</w:t>
              <w:br/>
              <w:t xml:space="preserve">           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6</w:t>
              <w:br/>
              <w:t xml:space="preserve">           0,6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1-21       Применитель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епление вертикальных швов  - Ремонт и восстановление уплотнения стыков прокладками в 1 ряд в стенах, оконных, дверных и балконных блоках: насухо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456</w:t>
              <w:br/>
              <w:t xml:space="preserve"> [100 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82,94</w:t>
              <w:br/>
              <w:t xml:space="preserve">         2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64</w:t>
              <w:br/>
              <w:t xml:space="preserve">           9,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5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5,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8</w:t>
              <w:br/>
              <w:t xml:space="preserve">             4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9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0</w:t>
              <w:br/>
              <w:t xml:space="preserve">           0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2</w:t>
              <w:br/>
              <w:t xml:space="preserve">           0,0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1-6        Применитель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епление вертикальных швов монтажной пеной - 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152</w:t>
              <w:br/>
              <w:t xml:space="preserve"> [100 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75,64</w:t>
              <w:br/>
              <w:t xml:space="preserve">         90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49,89</w:t>
              <w:br/>
              <w:t xml:space="preserve">         463,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8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4,78</w:t>
              <w:br/>
              <w:t xml:space="preserve">            70,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36</w:t>
              <w:br/>
              <w:t xml:space="preserve">          11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6</w:t>
              <w:br/>
              <w:t xml:space="preserve">           1,8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1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ерметик пенополиуретановый (пена монтажная)  в баллонах по 750 мл</w:t>
              <w:br/>
              <w:t>V=1000/50*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  <w:br/>
              <w:t xml:space="preserve"> [ш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1-7        Применитель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идроизоляция температурного шва - Ремонт и восстановление герметизации горизонтальных и вертикальных стыков стеновых панелей: мастикой герметизирующей нетвердеющей или силиконовыми и акриловыми герметиками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152</w:t>
              <w:br/>
              <w:t xml:space="preserve"> [100 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72,72</w:t>
              <w:br/>
              <w:t xml:space="preserve">         97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5,24</w:t>
              <w:br/>
              <w:t xml:space="preserve">         818,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82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24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5,52</w:t>
              <w:br/>
              <w:t xml:space="preserve">           124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3</w:t>
              <w:br/>
              <w:t xml:space="preserve">          21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2</w:t>
              <w:br/>
              <w:t xml:space="preserve">           3,2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06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Мастика герметизирующая нетвердеющая </w:t>
              <w:br/>
              <w:t>V=0.0762/100*1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115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395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395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р</w:t>
              <w:br/>
              <w:t>53-24-1        Применитель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епление наружных стен монтажной пеной методом инъекцирования - Устройство горизонтальной гидроизоляции кирпичных стен ремонтируемых зданий методом инъекцирования при толщине кладки стены: 1 кирпич</w:t>
              <w:br/>
              <w:t>НР=90%,СП=7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.2</w:t>
              <w:br/>
              <w:t xml:space="preserve"> [м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12</w:t>
              <w:br/>
              <w:t xml:space="preserve">         34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,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365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56,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92,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3,9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1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ерметик пенополиуретановый (пена монтажная)  в баллонах по 750 мл</w:t>
              <w:br/>
              <w:t>V=1000/50*0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.2</w:t>
              <w:br/>
              <w:t xml:space="preserve"> [ш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8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ЕР</w:t>
              <w:br/>
              <w:t>09-04-00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нтаж щитов покрытий зданий высотой до 25 м с обшивкой из:тонколистовой стали размером 3х6 м</w:t>
              <w:br/>
              <w:t>По тех.частям: К2=1.15, К3=1.25, К7=1.15</w:t>
              <w:br/>
              <w:t>НР=95% *0.9,СП=85% *0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08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6,96</w:t>
              <w:br/>
              <w:t xml:space="preserve">         295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9,18</w:t>
              <w:br/>
              <w:t xml:space="preserve">          55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4</w:t>
              <w:br/>
              <w:t xml:space="preserve">             0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7</w:t>
              <w:br/>
              <w:t xml:space="preserve">           1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</w:t>
              <w:br/>
              <w:t xml:space="preserve">           0,0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</w:t>
              <w:br/>
              <w:t>101-9350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листовая оцинкованная 0,55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.008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8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82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п</w:t>
              <w:br/>
              <w:t>311-01-146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очные работы при автомобильных перевозках Мусор строительный с погрузкой вручную</w:t>
              <w:br/>
              <w:t>V=1*1,8</w:t>
              <w:br/>
              <w:t>НР=100%,СП=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71</w:t>
              <w:br/>
              <w:t xml:space="preserve">          13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ССЦп</w:t>
              <w:br/>
              <w:t>310-5010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возка грузов автомобилями-самосвалами, грузоподъемностью 10 т, работающих вне карьера (Код 400052), 1 класс дорог . Расстояние перевозки  10  км Класс груза 1</w:t>
              <w:br/>
              <w:t>V=1*1,8</w:t>
              <w:br/>
              <w:t>НР=100%,СП=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8</w:t>
              <w:br/>
              <w:t xml:space="preserve"> [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  <w:br/>
              <w:t xml:space="preserve"> [м3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016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79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93,78</w:t>
              <w:br/>
              <w:t xml:space="preserve">           326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4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3,47</w:t>
              <w:br/>
              <w:t xml:space="preserve">           7,63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кладные расходы [Н43=82% по поз.1, Н43=90% по поз.2,5,7-8,10,12, Н43=0% по поз.3-4, Н43=116% * 0.9 по поз.6, Н43=95% * 0.9 по поз.14, Н43=100% по поз.16-17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060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тная прибыль [Н49=50% по поз.1, Н49=70% по поз.2,5,7-8,10,12, Н49=70% * 0.85 по поз.6, Н49=85% * 0.85 по поз.14, Н49=60% по поз.16-17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8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 по раздел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063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79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93,78</w:t>
              <w:br/>
              <w:t xml:space="preserve">           326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4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3,47</w:t>
              <w:br/>
              <w:t xml:space="preserve">           7,6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Индекс СМ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покрытие затрат по уплате НДС 1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сего в текущих ценах с НДС 18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9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14"/>
                <w:szCs w:val="14"/>
                <w:lang w:eastAsia="ru-RU"/>
              </w:rPr>
              <w:t xml:space="preserve">  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Муниципальный заказчик: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firstLine="221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________________________________________________________/В.К.Бандурин /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1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firstLine="221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Управляющая организация: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________________________ /___________________/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1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Подрядчик: </w:t>
            </w:r>
            <w:r>
              <w:rPr>
                <w:kern w:val="0"/>
                <w:sz w:val="22"/>
                <w:szCs w:val="22"/>
                <w:lang w:eastAsia="ru-RU"/>
              </w:rPr>
              <w:t>________________ /___________________/  __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15" w:leader="none"/>
        <w:tab w:val="left" w:pos="1626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28" w:leader="none"/>
        <w:tab w:val="left" w:pos="230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  <w:tab w:val="left" w:pos="28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92" w:leader="none"/>
        <w:tab w:val="left" w:pos="3456" w:leader="none"/>
      </w:tabs>
      <w:ind w:left="864" w:right="0" w:hanging="864"/>
      <w:jc w:val="center"/>
      <w:outlineLvl w:val="3"/>
    </w:pPr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ceouttxt53">
    <w:name w:val="iceouttxt53"/>
    <w:basedOn w:val="Style10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231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mailto:omz@ugo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9:00Z</dcterms:created>
  <dc:creator>User</dc:creator>
  <dc:description/>
  <cp:keywords/>
  <dc:language>en-US</dc:language>
  <cp:lastModifiedBy>Захарова Наталья Борисовна</cp:lastModifiedBy>
  <cp:lastPrinted>2011-01-27T14:35:00Z</cp:lastPrinted>
  <dcterms:modified xsi:type="dcterms:W3CDTF">2011-01-28T12:08:00Z</dcterms:modified>
  <cp:revision>19</cp:revision>
  <dc:subject/>
  <dc:title>Комитет по жилищно-коммунальному</dc:title>
</cp:coreProperties>
</file>